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NE INV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,1988,1989 Gary Qu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Invader is an arcade style game that requires either a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GA graphics adapter.  One of the more difficult part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to find a real SPACE INVADERS machine. 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ade rooms in New Jersey don't have one anymore.  Luckil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find one on the Long Branch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should do is configure the game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 key when the first screen is displayed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graphics adapter, and the playing speed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computer with an 8088 running at 4mhz with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you will find the game too slow in the EGA mod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selecting a CGA setup.  80286 systems should selec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, while 80386 systems should select slow speed. 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as well as the high score are stored in the CLONI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unless the filename is renamed or executed from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no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, the sound can be turned off or on using the S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an be aborted with the ESC key.  The space bar is your fi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rrows on the numeric pad move your base.  The mystery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th 50 - 300 points and the technique of always getting a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ystery invader applies just like the arca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sers should make sure the mouse driver is installe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will act as the fire key.  During the demo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will select a one player game an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lect a two player game.  The mouse is also suppor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ground color can be changed by using the B key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uring the demo screen.  The background color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ame should lock up try removing any ram resident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driver in Clone Invader disables the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.  I have found that Sidekick and Superkey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the speed of Clone Invader is not qui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, you can try experimenting with a command 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cloninv.exe.  Typing a number after cloninv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e default values in the game.  Example:  cloninv 24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e number the slower the game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Ben Broder, who wrote the keyboard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Invader, and who helped out in debugging and enhanc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, problems, or question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Ess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awan, NJ  07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Changed some colors for VGA.  Changed opening scree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to setup menu.  Added search in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- Added VGA support for 256 colors.  Added option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-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- Added hardware configuration menu, deleted environm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fixed some bugs, and recompiled with Quick 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- Adjusted code for 386 computers and added environmen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- Added feature to save high score in exe file and chang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for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